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76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ДВИ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100.5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ЗДВИ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 года № </w:t>
      </w:r>
      <w:r>
        <w:rPr>
          <w:sz w:val="24"/>
          <w:szCs w:val="24"/>
          <w:u w:val="single"/>
        </w:rPr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Воздвиж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ав Воздвиженского сельского поселения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оздвиженского сельского поселения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Воздвиженского сельского поселения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татье 6 пункт 1 подпункт 5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населения, включая создание и обеспечение функционирования парковок (парковочных мест)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татье 38 пункт 1 подпункт 4 изложить в ново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4)  осуществляет дорожную деятельность в отношении автомобильных дорог местного значения в границах населенных пунктов  поселения, включая создание и обеспечение функционирования парковок  (парковочных мест)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Настоящее решение подлежит официальному опубликованию (обнародованию)  после его государственной регистрации в органах юст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решение вступает в силу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здвиженского сельского поселения                                                        М.М. Дёгт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1:00Z</dcterms:created>
  <dc:creator>Администрация</dc:creator>
  <dc:description/>
  <cp:keywords/>
  <dc:language>en-US</dc:language>
  <cp:lastModifiedBy>***</cp:lastModifiedBy>
  <cp:lastPrinted>2011-09-20T14:37:00Z</cp:lastPrinted>
  <dcterms:modified xsi:type="dcterms:W3CDTF">2011-09-20T08:37:00Z</dcterms:modified>
  <cp:revision>11</cp:revision>
  <dc:subject/>
  <dc:title> </dc:title>
</cp:coreProperties>
</file>